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AG_DISPLAY_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MAT_VALUE_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LID 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WATR-HYDT-PT | Civil Water Fire 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WATR-BKFL-PT | Civil Water Backflo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WATR-NODE-REGL | Civil Water Nod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WATR-VALV-ACV | Civil Water Altitude Control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C_PRESSURE_MAIN | Water: Pressu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C_CATH_PROTECTION | Water: Cathodi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C_PUMP | Water: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PEC_VALVE | Water: Valv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ndard Name Goes Here | Validation Set Version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-WATR-HYDT-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REF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SIZ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| LU_WA_USAG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OPEN | LU_WA_LEFTRIGHT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_2HALF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_4HALF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_FLOW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_HEA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_LOCTN | LU_WA_VERTLOCTN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_BY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1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ST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L_NOTE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NO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YEAR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|  |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-WATR-BKFL-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REF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| LU_WA_DEVICE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SIZ | LU_WA_DEVICESIZ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 | LU_WA_DEVICEMFR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NO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| LU_WA_USAG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_BY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_LOCTN | LU_WA_VERTLOCTN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L_NOTE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NO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YEAR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|  |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-WATR-NODE-REG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REF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SIZ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_LOCTN | LU_WA_VERTLOCTN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_BY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L_NOTE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NO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YEAR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|  |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-WATR-VALV-ACV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REF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_TYP | LU_WA_VLVTYP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SIZ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| LU_WA_USAG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OPEN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TOPNU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_FLOW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_HEA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_LOCTN | LU_WA_VERTLOCTN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1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ST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_BY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L_NOTE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NO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YEAR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|  |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PEC_PRESSURE_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 | LU_WSPEC_BED_BACKFILL_MAT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ING | LU_WSPEC_BED_BACKFILL_MAT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_DATE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_REF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_P | LU_WSPEC_PIPE_PRESS_CLASS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_RAT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NOD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_TYPE | LU_WSPEC_GRND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_WATER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_MTD | LU_WSPEC_PIPE_INST_METHO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_MTD | LU_WSPEC_JOINT_METHO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| LU_WSPEC_PIPE_MATRL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DES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TYPE | LU_WSPEC_PIPE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| LU_WSPEC_PROT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RN_MAT | LU_WSPEC_PIPE_REN_MATRL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RN_MTD | LU_WSPEC_PIPE_REN_METHO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EXCAV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| LU_WSPEC_SOURC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NAM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| LU_WSPEC_ASSET_STATUS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NOD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COS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REF | LU_WSPEC_UNIT_MEAS_REF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TYPE | LU_WSPEC_WATER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PEC_CATH_PROT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ING | LU_WSPEC_BED_BACKFILL_MAT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ATING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ST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VOL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EVICES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VOL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REF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_TYPE | LU_WSPEC_CATH_PROT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| LU_WSPEC_HEALTH_SAFETY_ISSU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| LU_WSPEC_SOURC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| LU_WSPEC_ASSET_STATUS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R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_I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COS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REF | LU_WSPEC_UNIT_MEAS_REF |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PEC_P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ROK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PRESS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_VESLS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TR_LEV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NUFA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ODE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IA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_RAT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_TYPE | LU_WSPEC_FUEL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_US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DIA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AT | LU_WSPEC_IMPL_MATRL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_TYPE | LU_WSPEC_IMPL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_DIA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ATING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_MTD | LU_WSPEC_JOINT_METHOD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D_F_I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D_FEAT | LU_WSPEC_FEATURE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NDAT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NUFAC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ODE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AT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| LU_WSPEC_EQUIP_MATRL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RP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P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MRP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PRP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_FLOW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_FLOW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IA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G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_PRP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T_DIA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UFA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DE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URPOSE | LU_WSPEC_PUMP_PUR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USE | LU_WSPEC_PUMP_US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| LU_WSPEC_VOLT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REF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WEIGH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_TYPE | LU_WSPEC_PUMP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| LU_WSPEC_SOURC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| LU_WSPEC_ASSET_STATUS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WTR_LEV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_VO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COS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REF | LU_WSPEC_UNIT_MEAS_REF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TYPE | LU_WSPEC_WATER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_NAM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SPEC_VAL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|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_I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_LINK | LU_WSPEC_FEATURE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IAM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| LU_WSPEC_EQUIP_MATRL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NO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RC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HU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REF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| LU_WSPEC_POSITION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| LU_WSPEC_PROT_TYP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| LU_WSPEC_VALVE_PUR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| LU_WSPEC_SOURCE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| LU_WSPEC_ASSET_STATUS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RL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_ID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COST | 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REF | LU_WSPEC_UNIT_MEAS_REF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_TYPE | LU_WSPEC_VALVE_TYPE |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