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LU_WA_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|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|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|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|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LEFT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VERTLOC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|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|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|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DEVICE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 | Pressure Vacuum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 | Double Check Detect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 | Reduced Pressur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DEVICE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" | 0.7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| 1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" | 1.2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" | 1.5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 | 1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| 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" | 2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" | 3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" | 3.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|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| 6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| 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xl | 9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DEVICEM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|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|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O | F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Y | H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|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A_VLVTY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RELEASE_VALVE | Air Release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_CONTROL_VAL | Altitude Control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_OFF_VALVE | Blowoff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_VALVE | Butterfly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VALVE | Check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VALVE | Control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VALVE | Gate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_BIB | Hose 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NDIC_VV | Post Indicato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_REDUCING_VALVE | Pressure Reducing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_SUSTAIN_VALVE | Pressure Sustaining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|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BED_BACKFILL_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 |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| Bentonite Sand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|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RY | Clay S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 | Concrete (unknown if reinfo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 | Concre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 | Concrete H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| Crushe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AT | Excav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T | 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AND | Packing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 | Quarr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| Reinforce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|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 | Sc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Bedding/Backfill Material is not listed. The new Bedding/Backfill Material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T | Selected Excav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 | Sand Lime Cement S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S | To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ND | Trench Refill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PRESS_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0 | 1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 | 1.2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.5 | 1.25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 | 1.5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 | 1.6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 | 1.8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 | 2.0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.5 | 0.45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 | 0.6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 | 0.8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 | 0.9 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Pressure Class is not listed. The new Pipe Pressure Class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GRND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| Ba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|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 | Clay and Ba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 | Clayey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 | Clay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 | Clayey 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 | Clayey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N | Clay and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 | C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 | Da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|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L | Genera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 | Gravely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 | Gravely 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 | Gravely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 |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 |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 | Horn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 | 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|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N | Mu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 |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 | Sandy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|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 | Sandy 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Ground Soil Type is not listed. The new Ground Soil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 |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 | Silty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 | Silty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 | 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 | Silty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 | Sil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 | Sandy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 |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|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 | Sandstone and 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 |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INST_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 |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|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Installation Method is not listed. The new Pipe Installation Method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|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|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|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JOINT_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 | BAIO Flangeless Coup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 | Butt Fusion Weld Joint (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 | Ball and Socket Weld Joint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 | Butt Weld Joint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| Compression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 | Collar Wel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 | Electro fusion Coupling Weld Joint (PE, 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J | Flanged Joint (Iron, 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LG | Flange to F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 | Lea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 | Mechanical Coupl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| Push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 | Polyester Fair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 | Plumbit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 | Polyurethan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 | Rubber R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 | Rubber Ring Joint embedded with metallic lock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 | Solvent Cement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Jointing Method is not listed. The new Jointing Method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LG | Socket to F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OC | Socket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 | Spherical Slip-In Weld Joint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| Tyto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| Welded -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MA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T | Black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|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| Grey Cas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 | Cast Iron Cement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 | Cement Lined In-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| Concrete Lin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 | Cement Lined Steel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| Corrugated Steel/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|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| Ductil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 | Fusion Bonde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| Fibre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| Fibre Reinforced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 | Fibre Reinforce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 | Fibre Reinforc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 | High Density PE (PE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 | Modified Polyvinyl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 | 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 | Oriented PVC (EG: Blue Br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| 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 | Polyvinyl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| Reinforced Concrete - No Class/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 | Reinforced Concrete Plastic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Material is not listed. The new Pipe Material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EL |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EL316 | Stainless Steel (grade 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 | Un-plasticised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-S | Un-plasticised PVC - Sewe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| F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| Hous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T | Prim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|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P | Primar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 | Region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T | Second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Type is not listed. The new Pipe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| Sit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P | Secondary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ROT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MEN | Bi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 | Cat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| Denso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 | Fusion Bonded 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| Galv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|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| 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 | Sintakote Concrete En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rotection Type is not listed. The new Protection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H | Sh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K | Sinta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 | Unco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REN_MA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| Acrylonitrile Butadiene Sty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| Aluminium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|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 | Bitume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 | Cement Mortar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 | Cement Mortar Spun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 | Coal Tar Enamel &amp;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| Epoxy En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 | Fusion Bonded 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| Fibre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| Fibre Reinforced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 | Glass Reinforced Epoxy 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 | Glass Reinforce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 | Gun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| Inc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 | Inorganic Zinc Si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 | Plastic Heat Shrink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 | Polyur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 | Poly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 | PVC - Sinta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Renewal Material is not listed. The new Pipe Renewal Material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 | Zinc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 | Zinc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IPE_REN_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| Pip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| Cur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ipe Renewal Method is not listed. The new Pipe Renewal Method is to be listed in the Comments field.ÿ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| Slip 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88 | Using the Sub Surface Utility Australian Standard AS5488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N | As Construct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FF | Chainage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_1 | Combination Engineers, Contractors and Field Surv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_2 | Combination Engineers and Field Surv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_3 | Combination Contractors and Field Surv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_4 | Combination Landscape Company and Field Surv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| Contractor who built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N | Design Plan. DESPLAN is only to be used if the asset has not been constructed at time of Practic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NC | Design Plans issued for Construction. DESPLANC is only to be used if the asset has not been constructed at time of Practic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| Consulting Engineer who designed the asset and or supervised the constr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| Fiel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| Refer to the individua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Source is not listed. The new Sourc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ASSET_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 | Abandoned or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| Filled (for access points/pi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E | I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| Other Use (for cabl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UNIT_MEAS_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|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| Cubic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| 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 | 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| Linear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| To be used when a schedule of rat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Unit of Measure is not listed. The new Unit of Measur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 | Square Me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WATER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| P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|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| Recycled/Re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CATH_PROT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| Galv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| Impres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Access Point Construction Method is not listed. The new Access Point Construction Method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HEALTH_SAFETY_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| Confin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_SRC |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 | Excavation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LIFTS | Forklif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_SUB | Hazardous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| Working A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VOLT | Hi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EQUIP | Cranes and Lif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TRAF | Liv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|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| Mobil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EQ | Power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| Restric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Health and Safety Issue is not listed. The new Health and Safety Issu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FUEL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|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 |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|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|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 | Pe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Fuel Type is not listed. The new Fuel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L |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IMPL_MA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| 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|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|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|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|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|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n Impeller Material is not listed. The new Impeller Material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|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IMPL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C | Centrifugal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 | Clos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CC | High head clos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W | Mixe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 |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n Impeller Type is not listed. The new Impeller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OP | Semi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 | 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 | S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| V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FEATURE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T | Acce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 |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 | Con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|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ALL | En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|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ALL | Hea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|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 |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|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|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|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Feature Type is not listed. The new Feature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|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|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EQUIP_MA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|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| Ductil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 | Fusion Bonded 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 | Fusion Bonde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 | Galvanised Wrought Iron (Also known as Galvanised Mild 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| Helicore 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 | Low Density 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| Malleabl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 | Mild Steel W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|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Equipment Material is not listed. The new Equipment Material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| Wrought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UMP_P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|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ump Purpose Type is not listed. The new Pump Purpose Type is to be listed in the 'Comment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N | S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UMP_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DBY | Non-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ump Use Type is not listed. The new Pump Use Type is to be listed in the 'Comment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Y |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VOLT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SE | Sing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SE | Thr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OLT | Low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Voltage Type is not listed. The new Voltage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UMP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|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 | Centrifugal -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 | End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S | End Suction - Centrifugal -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 | Horizontal Multi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|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 |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Pump Type is not listed. The new Pump Type is to be listed in the Comments field.ÿ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| Subm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| Vertical Multi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 |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D |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RD | Partially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RD |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VALVE_P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N | 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NOUT | Air I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UT | Ai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C | Bu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 |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LOW | Control -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LPR | Control Flow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PRESS | Control -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| Drinking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 | Emergenc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 | Emergency Wast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| Fire Servic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 | Fi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 | Flush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 |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|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UP | Latera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| No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 | Non-return/Bac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BDY | Boundary Pres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RG | Pressur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| Pressur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 | Pressu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|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mpl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 | S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Valve Purpose is not listed. The new Valve Purpos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|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|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 | Vacuum Sh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_WSPEC_VALVE_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| Au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| Ai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C | Air-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|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NRV | Altitude/Non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PR | Altitude/Pressu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PS | Altitude/Pressure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PS/PR | Altitude / Pressure Sustaining /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 |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P | Backflow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PRPZ | Backflow Prevention 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|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C | Bu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 | Dr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 | Doubl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 | Diaph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|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ULE | F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 | Flap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|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|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|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F | Hydrant-Offset (AS 5488 - 2013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|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ATE | Key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ATE | Knif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 | 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TE | Lif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| Mot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|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 | Non Return / Reflux /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| Pen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|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 | Pressur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 | Pressu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 | Pressure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|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 | Ring F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 |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|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| Sw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CK | Stop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 | Singl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ment | To be used when a Valve Type is not listed. The new Valve Type is to be listed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|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CE | Sl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NOID |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| Stop (AS 5488 - 2013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RC | Stop-Recycled (AS 5488 - 2013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| Test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 | Whe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